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 – SOLICITAÇÃO DE CONVÊN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310130</wp:posOffset>
                </wp:positionV>
                <wp:extent cx="6103620" cy="3517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po de parceria: (  ) convênio geral   (  ) mobilidade acadêmica  (  ) pesquisa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po de parceria: (  ) convênio geral   (  ) mobilidade acadêmica  (  ) pesquis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3.6pt;mso-wrap-distance-bottom:3.6pt;margin-top:181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po de parceria: (  ) convênio geral   (  ) mobilidade acadêmica  (  ) pesquisa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po de parceria: (  ) convênio geral   (  ) mobilidade acadêmica  (  ) pesquis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443355</wp:posOffset>
                </wp:positionV>
                <wp:extent cx="610362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cola(s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15pt;mso-wrap-distance-left:9.05pt;mso-wrap-distance-right:9.05pt;mso-wrap-distance-top:3.6pt;mso-wrap-distance-bottom:3.6pt;margin-top:113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cola(s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876425</wp:posOffset>
                </wp:positionV>
                <wp:extent cx="6103620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tituição com a qual será estabelecida a parcer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8.1pt;mso-wrap-distance-left:9.05pt;mso-wrap-distance-right:9.05pt;mso-wrap-distance-top:3.6pt;mso-wrap-distance-bottom:3.6pt;margin-top:147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Instituição com a qual será estabelecida a parcer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utro: 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9715</wp:posOffset>
                </wp:positionV>
                <wp:extent cx="6103620" cy="3517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ores solicitant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3.6pt;mso-wrap-distance-bottom:3.6pt;margin-top:2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ores solicitant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01040</wp:posOffset>
                </wp:positionV>
                <wp:extent cx="6103620" cy="3517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rea de interes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3.6pt;mso-wrap-distance-bottom:3.6pt;margin-top:55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rea de interes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3240405</wp:posOffset>
                </wp:positionV>
                <wp:extent cx="6103620" cy="818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são de cronograma das ativ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4.45pt;mso-wrap-distance-left:9.05pt;mso-wrap-distance-right:9.05pt;mso-wrap-distance-top:3.6pt;mso-wrap-distance-bottom:3.6pt;margin-top:255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são de cronograma das ativ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416685</wp:posOffset>
                </wp:positionV>
                <wp:extent cx="6103620" cy="10185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is projetos e ações serão realizados durante a vigência do convên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80.2pt;mso-wrap-distance-left:9.05pt;mso-wrap-distance-right:9.05pt;mso-wrap-distance-top:3.6pt;mso-wrap-distance-bottom:3.6pt;margin-top:111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is projetos e ações serão realizados durante a vigência do convêni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528570</wp:posOffset>
                </wp:positionV>
                <wp:extent cx="610362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Há histórico de atividades em conjunto com a Instituição? (  ) sim   (  ) n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á histórico de atividades em conjunto com a Instituição? (  ) sim   (  )n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po de parceria: (  ) convênio geral   (  ) mobilidade acadêmica  (  ) pesquis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3.6pt;mso-wrap-distance-bottom:3.6pt;margin-top:199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Há histórico de atividades em conjunto com a Instituição? (  ) sim   (  ) n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á histórico de atividades em conjunto com a Instituição? (  ) sim   (  )n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po de parceria: (  ) convênio geral   (  ) mobilidade acadêmica  (  ) pesquis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978785</wp:posOffset>
                </wp:positionV>
                <wp:extent cx="6103620" cy="542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 sim, quais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2.7pt;mso-wrap-distance-left:9.05pt;mso-wrap-distance-right:9.05pt;mso-wrap-distance-top:3.6pt;mso-wrap-distance-bottom:3.6pt;margin-top:234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 sim, quais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09220</wp:posOffset>
                </wp:positionV>
                <wp:extent cx="610362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são de início das ativ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3.6pt;mso-wrap-distance-bottom:3.6pt;margin-top:8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são de início das ativ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Professor 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rto Alegre, xx de xx de 2024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 – Térreo, Sala 110 |  CEP 90619-900  |  Porto Alegre, RS – Brasil</w:t>
    </w:r>
  </w:p>
  <w:p>
    <w:pPr>
      <w:pStyle w:val="Footer"/>
      <w:jc w:val="center"/>
      <w:rPr/>
    </w:pPr>
    <w:r>
      <w:rPr>
        <w:sz w:val="18"/>
      </w:rPr>
      <w:t>Fone: 55 51 3320.3660 / Fax: 55 51 3320.3885 |  E-mail: internacional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10083962</dc:creator>
  <dc:description/>
  <cp:keywords/>
  <dc:language>en-US</dc:language>
  <cp:lastModifiedBy>Maira De Souza Ricardo</cp:lastModifiedBy>
  <cp:lastPrinted>2017-12-14T08:48:00Z</cp:lastPrinted>
  <dcterms:modified xsi:type="dcterms:W3CDTF">2024-10-29T2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